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аудиоцентр-Екатеринбу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Полное наименование (в соответствии с Учредительными документами): Общество с ограниченной ответственностью  «Автоаудиоцентр-Екатеринбур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Сокращенное наименование (в соответствии с Учредительными документами): ООО «ААЦ-Екатеринбург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Юридический адрес Общества: 620100, Свердловская область,  г. Екатеринбург, ул. Восточная, 1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Фактический адрес Общества: 620142, Свердловская область, г. Екатеринбург, ул. Белинского, 112 «Б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Генеральный директор: Мишкин Сергей Евген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Главный бухгалтер: Олдин Александр Олег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sz w:val="32"/>
          <w:szCs w:val="32"/>
        </w:rPr>
        <w:t xml:space="preserve">Наименование банка: </w:t>
      </w:r>
      <w:r>
        <w:rPr>
          <w:bCs/>
          <w:sz w:val="28"/>
          <w:szCs w:val="28"/>
        </w:rPr>
        <w:t>Филиал ГПБ (АО) в г.Екатеринбурге</w:t>
      </w:r>
      <w:r>
        <w:rPr>
          <w:bCs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Номер расчетного счета: 407 028 106 00 261 00 42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Корреспондентский счет: 301 018 103 657 700 004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БИК: </w:t>
      </w:r>
      <w:r>
        <w:rPr>
          <w:bCs/>
          <w:sz w:val="32"/>
          <w:szCs w:val="32"/>
        </w:rPr>
        <w:t>046577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ИНН / КПП предприятия:  6672221925 / 667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КТМО: 654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КПО: 993348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ГРН: 1069672080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ОКВЭД: 51.4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Тел./факс: +7(343)257-04-02; 257-73-4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Дата постановки на учет: 25.12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1:00Z</dcterms:created>
  <dc:creator>kunakkildina.a</dc:creator>
  <dc:description/>
  <cp:keywords/>
  <dc:language>en-US</dc:language>
  <cp:lastModifiedBy>gbuh</cp:lastModifiedBy>
  <cp:lastPrinted>2014-04-01T17:29:00Z</cp:lastPrinted>
  <dcterms:modified xsi:type="dcterms:W3CDTF">2015-12-07T08:11:00Z</dcterms:modified>
  <cp:revision>19</cp:revision>
  <dc:subject/>
  <dc:title>ООО «Автоаудиоцентр-Екатеринбург»</dc:title>
</cp:coreProperties>
</file>